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, в том числе, ограничение в виде запрета пребывания вне жилого или иного помещения, являющегося местом жительства либо места пребывания, в период времени с 22 часов 00 минут до 06 часов 00 минут каждых следующего дня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03 часа 45 минут 27 июля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признал, раскаялся, подтвердил обстоятельства, изложенные в протоколе, пояснил, что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рыкина А.С., исследовав материалы дела, мировой судья приходит к выводу, что административное правонарушение имело место, а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авгус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ъяснены, копия протокола ему вручена, что подтверждается подписью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Брыкина А.С. </w:t>
      </w:r>
      <w:r>
        <w:rPr>
          <w:sz w:val="28"/>
          <w:szCs w:val="28"/>
          <w:shd w:fill="FFFFFF" w:val="clear"/>
        </w:rPr>
        <w:t xml:space="preserve">от 21 августа 2024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ДЧ ОМВД России по городу Ураю * О.В., согласно которому, 27 июля 2025 года в 04 часа 00 минут ДЧ ОМВД России по г. Ураю поступило сообщение от ППСП * о том, что при проверке поднадзорного Брыкина Анатолия Сергеевича, проживающего по адресу: город Урай, *, последний дверь не открыл, на телефон не отвеч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27 июля 2025 года, из которого следует, что Брыкин А.С. посещен по месту жительства: город Урай, *. На момент проверки в период с 03 часов 45 минут до 03 часов 55 минут 27 июля 2025 года Брыкин А.С. дома не находился, на телефонный номер не отвеч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рыкина А.С. на отдельном бланке, согласно которым он состоит на административном надзоре и имеет ограничения. 27 июля 2025 года в 03 часа 45 минут он отсутствовал по избранному им месту жительства, в это время н находился по адресу: город Урай, *, кормил котят у знакомой. Около 04 часов 00 минут он подходил к своему дому, где был остановлен сотрудниками полиции. Свою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, исполняющего обязанности мирового судьи судебного участка № 2 Урайского судебного района Ханты-Мансийского автономного округа – Югры, от 24 марта 2025 года (дело № 5-*-2702/2025), согласно которому Брыкин А.С. признан виновным в совершении правонарушения, предусмотренного ч. 3 ст. 19.24 КоАП РФ, ему назначено наказание в виде обязательных работ на срок 20 часов. Постановление вступило в законную силу 04 апреля 2025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25 августа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НОАН ОУУП и ПДН ОМВД по городу Ураю * С.С. следует, что 27 июля 2025 года в 03 часа 45 минут административного правонарушения, сопряженного с административным правонарушением, предусмотренным ч. 3 ст. 19.24 КоАП РФ, совершенным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лена и доказана, действия его мировой судья квалифицирует по ч. 3 ст. 19.24 КоАП РФ, так как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Бры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рыкину А.С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3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89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